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ome è perfetto il Padre vostro celeste</w:t>
      </w:r>
    </w:p>
    <w:p>
      <w:pPr>
        <w:pStyle w:val="Normal"/>
        <w:spacing w:before="0" w:after="120"/>
        <w:jc w:val="both"/>
        <w:rPr/>
      </w:pPr>
      <w:r>
        <w:rPr>
          <w:rFonts w:cs="Arial" w:ascii="Arial" w:hAnsi="Arial"/>
        </w:rPr>
        <w:t xml:space="preserve">Dice Gesù: “Siate perfetti come è perfetto il Padre vostro celeste”. Letto nel contesto della pericope evangelica dell’amore verso tutti, si potrebbe pensare che basti amare tutti e sempre come Dio ama tutti e sempre, e si è perfetti come il Padre è perfetto. Sarebbe questo un concetto assai limitativo della perfezione del nostro Dio. Potremmo rischiare di separare l’essere dall’agire, l’albero dai suoi frutti. Dio è perfetto nell’amore perché è perfetto nella sua natura. È Santo nelle opere perché è Santo nella sua natura. Se l’uomo vuole essere perfetto e santo come Dio è perfetto e santo, deve essere perfetto e santo nella sua natura. Urge necessariamente essere perfetti nella natura se si vuole essere perfetti nelle opere. Se la natura non è santa, neanche le opere potranno essere sante. Da dove inizia la nostra perfezione di natura? Essa inizia dalla creazione del cuore puro, della mente pura, del corpo puro. La creazione è opera di Dio per mezzo dello Spirito Santo. Lo Spirito Santo è il frutto di Cristo Gesù e viene a noi dato nella fede, che è purissima accoglienza di Cristo Gesù e del suo Vangelo, Gesù va accolto come unico e solo Redentore e Salvatore dell’umanità, il suo Vangelo va accolto come unica e sola Parola di vita eterna. Accolto Cristo e il suo Vangelo, ci si lascia immergere nelle acque del Battesimo. Si nasce per opera dello Spirito Santo vere nuove creature, si diviene partecipi della natura divina, Dio ci elargisce il suo amore e la sua santità, Cristo Gesù ci fa dono della sua grazia, lo Spirito Santo ci colma dei suoi carismi. Diveniamo natura capace di amare come Dio ama. Dobbiamo  però mettere ogni attenzione perché non si ritorni nella vecchia natura, altrimenti si fanno le opere della vecchia natura. Si compirebbe per noi quanto San Paolo denuncia che si è compiuto nei Galati. Essi un tempo erano nella carne. Sono passati per lo Spirito Santo nella luce. Non hanno curato la loro nuova natura. Sono ritornati nella carne. Che sono nella carne lo attestano le loro opere: </w:t>
      </w:r>
      <w:r>
        <w:rPr>
          <w:rFonts w:cs="Arial" w:ascii="Arial" w:hAnsi="Arial"/>
          <w:i/>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5-26). </w:t>
      </w:r>
    </w:p>
    <w:p>
      <w:pPr>
        <w:pStyle w:val="Normal"/>
        <w:spacing w:before="0" w:after="120"/>
        <w:jc w:val="both"/>
        <w:rPr>
          <w:rFonts w:ascii="Arial" w:hAnsi="Arial" w:cs="Arial"/>
          <w:i/>
          <w:i/>
        </w:rPr>
      </w:pPr>
      <w:r>
        <w:rPr>
          <w:rFonts w:cs="Arial" w:ascii="Arial" w:hAnsi="Arial"/>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rFonts w:ascii="Arial" w:hAnsi="Arial" w:cs="Arial"/>
        </w:rPr>
      </w:pPr>
      <w:r>
        <w:rPr>
          <w:rFonts w:cs="Arial" w:ascii="Arial" w:hAnsi="Arial"/>
        </w:rPr>
        <w:t>Urge prestare molta attenzione a non ridurre la perfezione ad un’opera esterna. La natura umana, corrotta dal peccato, mai potrà essere perfetta come Dio è perfetto. Le manca la santità, la verità, la giustizia, la carità, la compassione, la misericordia. Se fosse possibile essere perfetti senza la trasformazione della natura, Cristo non ci servirebbe. Possiamo essere perfetto per natura di peccato, a che mi serve Lui? A nulla. Se fosse possibile essere perfetti senza il cambiamento, o la rigenerazione, o la creazione della natura nuova, non vi sarebbe nessun dannato nell’inferno. Invece l’inferno è pieno, perché l’uomo non volendo accogliere Cristo e rimanendo nella sua vecchia natura, è incapace di operare il bene. Inoltre, quanti sono passati nella nuova natura, non avendola coltivata, sono ritornati nella loro natura di un tempo e anche loro sono finiti o finiscono nella perdizione. Non sono perfetti nell’amore come Dio è perfetto. È questo il motivo o la ragione per cui Cristo Gesù va annunziato, il Vangelo predicato, l’invito alla conversione rivolto ad ogni cuore. Ma è anche questo il motivo per cui la nuova natura va coltivata giorno dopo giorno. La carne produce opere delle carne. Lo Spirito produce i frutti dello Spirito. È anche questo il motivo per cui il battesimo è necessario. Solo per mezzo di esso si riceve la nuova natura perfetta. Non esiste un battesimo di desiderio anonimo. Anche se esistesse, Gesù chiede che tutti passino dall’anonimato alla pubblica accoglienza di Lui. Per questo Lui va predicato a tutte le genti. Altrimenti si è responsabile di omissione nel comando.</w:t>
      </w:r>
    </w:p>
    <w:p>
      <w:pPr>
        <w:pStyle w:val="Normal"/>
        <w:spacing w:before="0" w:after="120"/>
        <w:jc w:val="both"/>
        <w:rPr>
          <w:rFonts w:ascii="Arial" w:hAnsi="Arial" w:cs="Arial"/>
        </w:rPr>
      </w:pPr>
      <w:r>
        <w:rPr>
          <w:rFonts w:cs="Arial" w:ascii="Arial" w:hAnsi="Arial"/>
        </w:rPr>
        <w:t xml:space="preserve">Madre di Dio, Angeli, Santi, aiutateci a comprendere che tutto va fatto dal Vangelo di Gesù. </w:t>
      </w:r>
    </w:p>
    <w:p>
      <w:pPr>
        <w:pStyle w:val="Normal"/>
        <w:spacing w:before="0" w:after="120"/>
        <w:jc w:val="right"/>
        <w:rPr/>
      </w:pPr>
      <w:r>
        <w:rPr>
          <w:rFonts w:cs="Arial" w:ascii="Arial" w:hAnsi="Arial"/>
          <w:b/>
          <w:bCs/>
        </w:rPr>
        <w:t xml:space="preserve">02 Sett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46:00Z</dcterms:created>
  <dc:creator>pc</dc:creator>
  <dc:description/>
  <cp:keywords/>
  <dc:language>en-US</dc:language>
  <cp:lastModifiedBy>ACER</cp:lastModifiedBy>
  <cp:lastPrinted>2010-11-10T18:24:00Z</cp:lastPrinted>
  <dcterms:modified xsi:type="dcterms:W3CDTF">2018-08-11T12:46:00Z</dcterms:modified>
  <cp:revision>2</cp:revision>
  <dc:subject/>
  <dc:title>055SABATO 30</dc:title>
</cp:coreProperties>
</file>